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15 декабря 2014 г. </w:t>
      </w:r>
      <w:r>
        <w:rPr/>
        <w:t xml:space="preserve">                    </w:t>
        <w:tab/>
        <w:tab/>
        <w:tab/>
        <w:tab/>
        <w:tab/>
        <w:tab/>
        <w:tab/>
        <w:t xml:space="preserve">       № </w:t>
      </w:r>
      <w:r>
        <w:rPr>
          <w:u w:val="single"/>
        </w:rPr>
        <w:t xml:space="preserve">52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</w:t>
      </w:r>
    </w:p>
    <w:p>
      <w:pPr>
        <w:pStyle w:val="Normal"/>
        <w:rPr/>
      </w:pPr>
      <w:r>
        <w:rPr>
          <w:b/>
          <w:sz w:val="28"/>
          <w:szCs w:val="28"/>
        </w:rPr>
        <w:t>«Спектр» на 2014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 Федерального закона от 03.11.2007г. №174-ФЗ «Об автономных учреждениях», Уставом МО Сертолово, постановлением администрации МО Сертолово от 09.02.2009 г. № 37 «Об утверждении Положения об условиях и порядке формирования муниципального задания учредителя  в отношении автономного учреждения, созданного на базе имущества,  находящегося  в  муниципальной  собственности и порядка финансового обеспечения  выполнения задания», с целью повышения качества предоставляемых населению муниципальных услу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муниципальное задание муниципальному автономному учреждению «Сертоловский культурно-спортивный центр «Спектр» на 2014 год, утвержденное постановлением администрации МО Сертолово 30.12.2013 г. № 589 «Об утверждении муниципального задания муниципальному автономному учреждению «Сертоловский культурно-спортивный центр «Спектр» на 2014 год» (с изменениями и дополнениями внесенными постановлениями администрации МО Сертолово от 04.03.2014 г. № 90, от 04.07.2014 г. № 300, от 13.08.2014 г. № 362, от 25.08.2014 г. № 369, от 14.10.2014 г. № 438):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1.1 Раздел № 4 «Организация деятельности добровольной народной дружины» к муниципальному заданию изложить в новой редакции согласно приложению к настоящему постановлению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Сертоловский культурно-спортивный центр  «Спектр» учитывать настоящее  муниципальное задание при выполнении плана финансово-хозяйственной деятельности на 2014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Петербургский рубеж» и вступает в силу после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7:00Z</dcterms:created>
  <dc:creator>*****</dc:creator>
  <dc:description/>
  <cp:keywords/>
  <dc:language>en-US</dc:language>
  <cp:lastModifiedBy>1</cp:lastModifiedBy>
  <cp:lastPrinted>2014-12-08T16:07:00Z</cp:lastPrinted>
  <dcterms:modified xsi:type="dcterms:W3CDTF">2014-12-15T08:46:00Z</dcterms:modified>
  <cp:revision>8</cp:revision>
  <dc:subject/>
  <dc:title>ЗАЯВКА</dc:title>
</cp:coreProperties>
</file>